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79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Тарасов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4.08.2017 г. по 20.08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1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7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9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9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7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-15.00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Грушевская   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дгорная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9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тропинкам родного кра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7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ри Доме культуры №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, 30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арбаянова Н.Е.</w:t>
            </w:r>
          </w:p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/>
              <w:t>Черкова Л.М.</w:t>
            </w:r>
          </w:p>
        </w:tc>
      </w:tr>
      <w:tr>
        <w:trPr>
          <w:trHeight w:val="9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Яблочный Спас – яблочко припас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 2017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№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45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арбаянова Н.Е.</w:t>
            </w:r>
          </w:p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/>
              <w:t>Семина Е.В.</w:t>
            </w:r>
          </w:p>
        </w:tc>
      </w:tr>
      <w:tr>
        <w:trPr>
          <w:trHeight w:val="9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4.08.2017 г. По 20.08.2017 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7-03-24T09:46:00Z</cp:lastPrinted>
  <dcterms:modified xsi:type="dcterms:W3CDTF">2017-08-10T09:04:00Z</dcterms:modified>
  <cp:revision>2725</cp:revision>
  <dc:subject/>
  <dc:title/>
</cp:coreProperties>
</file>