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1.08.2017 г. по 27.08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7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.А.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лый, синий, красный цвет - символ славы и побед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ческий ча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 2017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, 50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арбаянова Н.Е.</w:t>
            </w:r>
          </w:p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/>
              <w:t>Прядко М.А.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колор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7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№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, 40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арбаянова Н.Е.</w:t>
            </w:r>
          </w:p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/>
              <w:t>Черкова Л.М.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рушевского сельского поселения, Депутаты собрания депутатов Грушевского сельского поселения, сотрудники Администр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енко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лос – голос Росси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х. 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А</w:t>
            </w:r>
          </w:p>
        </w:tc>
      </w:tr>
      <w:tr>
        <w:trPr>
          <w:trHeight w:val="1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сс Грушевяноч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асоты и талан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  <w:bookmarkStart w:id="0" w:name="_GoBack"/>
            <w:bookmarkEnd w:id="0"/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, 70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на водных объектах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7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0-15.00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Грушевская   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лхозная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и организации поселен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.А.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пные рыцари Росси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чтение истории казаче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08.2017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дети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еловека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ень знаний вместе с нам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? Где? Когда?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7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ри Доме культуры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,45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 21.08.2017 г. По 27.08.2017 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7-03-24T09:46:00Z</cp:lastPrinted>
  <dcterms:modified xsi:type="dcterms:W3CDTF">2017-08-16T12:29:00Z</dcterms:modified>
  <cp:revision>2734</cp:revision>
  <dc:subject/>
  <dc:title/>
</cp:coreProperties>
</file>