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09.2017 г. по 17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ый сердцу угол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одной край Донск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ица празднует рожденье, она достойна восхищень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1.09.2017 г. по 17.09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8-31T11:35:00Z</cp:lastPrinted>
  <dcterms:modified xsi:type="dcterms:W3CDTF">2017-09-07T13:05:00Z</dcterms:modified>
  <cp:revision>2839</cp:revision>
  <dc:subject/>
  <dc:title/>
</cp:coreProperties>
</file>