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5.09.2017 г. по 01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ориз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сть будет теплой осень жиз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ёк ко Дню пожилого челове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СД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, 3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ская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нём мудрости  зовётся этот день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Дню пожилого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ская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Ю.А.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лова седа, да душа моло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2017.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ская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5.09.2017 г. по 01.10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09-21T08:48:00Z</cp:lastPrinted>
  <dcterms:modified xsi:type="dcterms:W3CDTF">2017-09-21T05:50:00Z</dcterms:modified>
  <cp:revision>2858</cp:revision>
  <dc:subject/>
  <dc:title/>
</cp:coreProperties>
</file>