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2.10.2017 г. по 08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редоставления разрешения на отклонение от предельных параметров разрешенного строительства жилого дома, не предназначенного для раздела на квартиры, на земельном участке с кадастровым номером 61:02:0030108:124, расположенном по адресу: Ростовская область, Аксайский район, ст. Грушевская, пер. Братства, 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атства, 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животны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Черкова Л.М.</w:t>
            </w:r>
          </w:p>
        </w:tc>
      </w:tr>
      <w:tr>
        <w:trPr>
          <w:trHeight w:val="10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лышь мелодию душ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4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Семина Е.В.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знаете ли вы?..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7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 Михайлова ЕВ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10.2017 г. по 08.10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09-21T08:48:00Z</cp:lastPrinted>
  <dcterms:modified xsi:type="dcterms:W3CDTF">2017-09-29T05:10:00Z</dcterms:modified>
  <cp:revision>2876</cp:revision>
  <dc:subject/>
  <dc:title/>
</cp:coreProperties>
</file>