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9.10.2017 г. по 15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дополнений к правилам благоустройства территорий Грушевского сельского поселения Аксайского района Росто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зачьи забав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2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с участием О. Подворчан и А. Качки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 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10.2017 г. по 15.10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7-10-04T11:55:00Z</dcterms:modified>
  <cp:revision>2893</cp:revision>
  <dc:subject/>
  <dc:title/>
</cp:coreProperties>
</file>