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10.2017 г. по 22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правила землепользования и застройки Груше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волшебница Осе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 МБОУ ГО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ковые посидел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белых журавл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7  15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10.2017 г. по 22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0-12T13:51:00Z</dcterms:modified>
  <cp:revision>2918</cp:revision>
  <dc:subject/>
  <dc:title/>
</cp:coreProperties>
</file>