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а Грушев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Л. Онищенк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и Груше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ериод с 06.11.2017 г. по 12.11.2017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2893"/>
        <w:gridCol w:w="3383"/>
        <w:gridCol w:w="2425"/>
        <w:gridCol w:w="2762"/>
        <w:gridCol w:w="2188"/>
      </w:tblGrid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сматриваемые вопрос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, время и место проведени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участников и категории приглашенных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 за проведение</w:t>
            </w:r>
          </w:p>
        </w:tc>
      </w:tr>
      <w:tr>
        <w:trPr>
          <w:trHeight w:val="184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зд территории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арушений правил благоустройства и санитарного содержания территории поселе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есанкционированной придорожной торговл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1.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7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 С.А.</w:t>
            </w:r>
          </w:p>
        </w:tc>
      </w:tr>
      <w:tr>
        <w:trPr>
          <w:trHeight w:val="57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граждан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по личным вопросам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</w:tr>
      <w:tr>
        <w:trPr>
          <w:trHeight w:val="70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 граждан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граждан по личным вопросам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.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8-00 до 17-0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ищенко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Администрации</w:t>
            </w:r>
          </w:p>
        </w:tc>
      </w:tr>
      <w:tr>
        <w:trPr>
          <w:trHeight w:val="1163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Сберечь Земли очарованье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Экологический репортаж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.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 ст. Грушевской №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ь, 35 чел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баянова Н.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дко М.А.</w:t>
            </w:r>
          </w:p>
        </w:tc>
      </w:tr>
      <w:tr>
        <w:trPr>
          <w:trHeight w:val="125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ход жителей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на водных объектах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законодательства в сфере обращения с отходам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2017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5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. Грушев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и организации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 С.А.</w:t>
            </w:r>
          </w:p>
        </w:tc>
      </w:tr>
      <w:tr>
        <w:trPr>
          <w:trHeight w:val="1821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ление контроля за деятельностью коммунальных организаций, организаций транспортного обслуживания, мониторинг состояния водозаборных сооружений, колодцев, используемых для нужд питьевого водоснабжения, гидротехнических сооружений, пожарных гидрантов, мест хранения ядохимикатов, АЗС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граждан, обеспечение комфортных условий жизнедеятельности в поселении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tabs>
                <w:tab w:val="clear" w:pos="708"/>
                <w:tab w:val="left" w:pos="683" w:leader="none"/>
                <w:tab w:val="left" w:pos="831" w:leader="none"/>
                <w:tab w:val="center" w:pos="1528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06.11.2017 г. по 12.11.2017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я поселения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Груше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ов С.А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общего отдела и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о-имущественных отношени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рушевского сельского поселения                                                                                        И.Г. Коновальце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сп.: Ющенко Наталья Сергеевна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Тел.: </w:t>
      </w:r>
      <w:r>
        <w:rPr>
          <w:sz w:val="20"/>
          <w:szCs w:val="20"/>
        </w:rPr>
        <w:t>8(86350) 3-56-47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21">
    <w:name w:val=" Знак Знак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Data20162">
    <w:name w:val="data_2016_2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27">
    <w:name w:val="p2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cont">
    <w:name w:val="pcon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2:32:00Z</dcterms:created>
  <dc:creator>Администрация</dc:creator>
  <dc:description/>
  <cp:keywords/>
  <dc:language>en-US</dc:language>
  <cp:lastModifiedBy>Ирина</cp:lastModifiedBy>
  <cp:lastPrinted>2017-10-04T14:53:00Z</cp:lastPrinted>
  <dcterms:modified xsi:type="dcterms:W3CDTF">2017-11-02T12:21:00Z</dcterms:modified>
  <cp:revision>2954</cp:revision>
  <dc:subject/>
  <dc:title/>
</cp:coreProperties>
</file>