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3.11.2017 г. по 19.11.2017 г.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яя катавас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2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царстве вежливости и добро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толерант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1-09T10:48:00Z</dcterms:modified>
  <cp:revision>2943</cp:revision>
  <dc:subject/>
  <dc:title/>
</cp:coreProperties>
</file>