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изменениями на 21.11.2017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0.11.2017 г. по 26.1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1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, Депутаты собрания депутатов Грушевского сельского поселения, сотрудники Админист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ля тех, кто жизнь дарует и тепл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подарок ко Дню матер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луйте руки матеря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7.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 36 челове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                                                                                                     Коновальцева И.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7-08-31T11:35:00Z</cp:lastPrinted>
  <dcterms:modified xsi:type="dcterms:W3CDTF">2017-11-21T06:48:00Z</dcterms:modified>
  <cp:revision>2830</cp:revision>
  <dc:subject/>
  <dc:title/>
</cp:coreProperties>
</file>