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1.12.2017 г. по 17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ям о Конститу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онны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 А.</w:t>
            </w:r>
          </w:p>
        </w:tc>
      </w:tr>
      <w:tr>
        <w:trPr>
          <w:trHeight w:val="15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итуция Российской Федера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ь и зако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теллектуальная игра ко Дню конститу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Весел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12.2017 г. по 17.12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2-06T13:16:00Z</dcterms:modified>
  <cp:revision>2978</cp:revision>
  <dc:subject/>
  <dc:title/>
</cp:coreProperties>
</file>