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8.12.2017 г. по 24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оссии в стихах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2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5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.12.2017 г. по 24.12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2-14T07:34:00Z</dcterms:modified>
  <cp:revision>2976</cp:revision>
  <dc:subject/>
  <dc:title/>
</cp:coreProperties>
</file>