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7.04.2017 г. по 23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подростки. 3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.В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им мы в чистом мире жить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к Международному Дню Зем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4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.В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ко Дню памяти узников концлагер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7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. 2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.В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4.2017 г. По 23.04.2017 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4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4-14T11:34:00Z</dcterms:modified>
  <cp:revision>2</cp:revision>
  <dc:subject/>
  <dc:title/>
</cp:coreProperties>
</file>