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9.01.2018 г. по 14.01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8-01-11T13:41:00Z</dcterms:modified>
  <cp:revision>2999</cp:revision>
  <dc:subject/>
  <dc:title/>
</cp:coreProperties>
</file>