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5.01.2018 г. по 21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8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1.2018 г. по 21.01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8-01-12T06:06:00Z</dcterms:modified>
  <cp:revision>2969</cp:revision>
  <dc:subject/>
  <dc:title/>
</cp:coreProperties>
</file>