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9.01.2018 г. по 04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проекту межевания территории линейного объекта «Газопровод-ввод для подключения объекта: «Складской комплекс продовольственных и промышленных товаров ООО «БАТИ АЗОВ» по адресу: Ростовская область, Аксайский район, ст. Грушевская, ул. Данилова, 1-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местам сталинградской битв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ести огненных дней и ноч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, посвященный 75-летию Сталинградской битв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23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1.2018 г. по 04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1-25T08:01:00Z</dcterms:modified>
  <cp:revision>2993</cp:revision>
  <dc:subject/>
  <dc:title/>
</cp:coreProperties>
</file>