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9.02.2018 г. по 25.02.2018 г.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7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  <w:tr>
        <w:trPr>
          <w:trHeight w:val="7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рушевского сельского поселения, Депутаты собрания депутатов Грушевского сельского поселения, сотрудники Администр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2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яжело в ученье – легко в бою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2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23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9.02.2018 г. по 25.0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7-10-04T14:53:00Z</cp:lastPrinted>
  <dcterms:modified xsi:type="dcterms:W3CDTF">2018-02-15T07:41:00Z</dcterms:modified>
  <cp:revision>3017</cp:revision>
  <dc:subject/>
  <dc:title/>
</cp:coreProperties>
</file>