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30.04.2018 г. по 06.05.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9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Славим труд в цветении весны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цертная программа, посвященная празднику 1 ма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5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 ч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Первомай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лекательная програ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5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К ст. Грушевской №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еж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че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 Барбаянова Н.Е.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, труд, май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енда профориента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8 г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амышевах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.В. 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Миру мир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рисунков на асфаль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5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К ст. Грушевской №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, подрост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 че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 Барбаянова Н.Е.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9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Камышева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85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Благодарность потомков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дравление тружеников тыла с Днем Победы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5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а тружеников ты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ее покол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А. Барбаянова Н.Е.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28 Панфиловцев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ео-просмотр, посвященный Дню Побед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05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 категор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лашов И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«Брошь к 9 мая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-класс по изготовлению броши из георгиевской ленточки и бисер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6.05.2018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К ст. Грушевской № 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, подрост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 чел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 Барбаянова Н.Е.</w:t>
            </w:r>
          </w:p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Я рассажу вам о войне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о войн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8 г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х. Камышевах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 Е.В. 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30.04.2018 г. по 06.05.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                        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8-05-03T11:37:00Z</cp:lastPrinted>
  <dcterms:modified xsi:type="dcterms:W3CDTF">2018-05-03T12:46:00Z</dcterms:modified>
  <cp:revision>3100</cp:revision>
  <dc:subject/>
  <dc:title/>
</cp:coreProperties>
</file>