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7.05.2018 г. по 13.05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может быть забвен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по произведениям К. Симоно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 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 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«Утраты и горе немыслимых бед и  радость весны в сорок пят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итинг-реквием, посвященный Дню Побе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«И внуки восславят радость Победы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итинг, посвященный 73 годовщине Победы в Великой Отечественной вой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гремит, не смолкая, в честь Победы салют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вященный 73 годовщине Победы в Великой Отечественной вой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я и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Ростовской об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за 2017 год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СП «Грушевский СД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огда все дом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идел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ова Л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цех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кругу друз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шов 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баянова Н.Е.</w:t>
            </w:r>
          </w:p>
        </w:tc>
      </w:tr>
      <w:tr>
        <w:trPr>
          <w:trHeight w:val="1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оя семья – моя гордос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, посвященная Дню семь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ова Л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баянова Н.Е.</w:t>
            </w:r>
          </w:p>
        </w:tc>
      </w:tr>
      <w:tr>
        <w:trPr>
          <w:trHeight w:val="12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тров семейных сокровищ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клуба молодой семьи «Очаг», посвященное Дню семь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5.2018 г. по 13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5-04T10:18:00Z</cp:lastPrinted>
  <dcterms:modified xsi:type="dcterms:W3CDTF">2018-05-04T07:21:00Z</dcterms:modified>
  <cp:revision>3105</cp:revision>
  <dc:subject/>
  <dc:title/>
</cp:coreProperties>
</file>