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8.05.2018 г. по 03.06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6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ремония закладки первого камня строительства складского комплек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ist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ОО «БАТИ АЗОВ»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закладки первого камня строительства складск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s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ОО «БАТИ АЗОВ»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, ул.Данилова, 1-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согласно спис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жен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казочная эстафет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Конкурсно-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 у СДК ст. Грушевской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оветская, 25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с Бабой Яг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атрализованная 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ри СДК ст. Грушевской №2, ул. Советска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Босоногое детство мо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скот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, ул. Подтелкова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рисуем лет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ри СДК ст. Грушевской №2,  ул. Советска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47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8.05.2018 г. по 03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5-04T10:18:00Z</cp:lastPrinted>
  <dcterms:modified xsi:type="dcterms:W3CDTF">2018-05-25T06:37:00Z</dcterms:modified>
  <cp:revision>3142</cp:revision>
  <dc:subject/>
  <dc:title/>
</cp:coreProperties>
</file>