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6.07.2018 г. по 22.07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о внесении изменений в генеральный план Грушевского сельского поселения Аксайского района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 и информационная групп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ул. Советская, 2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шевский СД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8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, ул.Подтелкова, 30 Сельский дом культу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риентир - здоровый образ жизни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Дискотека-митин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ст. Грушевской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танцуем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орошее настрое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ст. Грушевской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русскому календар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 СДК ст. Грушевско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7.2018 г. по 22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6-07T16:18:00Z</cp:lastPrinted>
  <dcterms:modified xsi:type="dcterms:W3CDTF">2018-07-12T12:08:00Z</dcterms:modified>
  <cp:revision>3176</cp:revision>
  <dc:subject/>
  <dc:title/>
</cp:coreProperties>
</file>