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3.07.2018 г. по 29.07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ухов, ул.Садовая, 8, 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 ул.Учебн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магаз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, ул.Централь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, ул.Гагар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здания столов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танцуем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поемте, друз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ечер карао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ские приключ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72 мет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осмотр худ. филь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Морская душ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онкурсная игровая программа, посвященная Дню ВМ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у СДК ст. Грушевской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7.2018 г. по 29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6-07T16:18:00Z</cp:lastPrinted>
  <dcterms:modified xsi:type="dcterms:W3CDTF">2018-07-26T05:17:00Z</dcterms:modified>
  <cp:revision>3178</cp:revision>
  <dc:subject/>
  <dc:title/>
</cp:coreProperties>
</file>