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30.07.2018 г. по 05.08.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5"/>
        <w:gridCol w:w="2762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1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  <w:tr>
        <w:trPr>
          <w:trHeight w:val="11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40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6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Веселы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  <w:tr>
        <w:trPr>
          <w:trHeight w:val="12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рана Вежливост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овая программ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08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К х. Камышеваха, ул. Подтелкова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еловека, жит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Танцуй и веселись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чер отдых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8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К ст. Грушевской №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Советская, 251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овек, жит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Потанцуем?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8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ДК ст. Грушевской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Советская,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 человек, жит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натоки природы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ая программ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08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ДК ст. Грушевской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Советская,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 человек, жит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1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вой калейдоскоп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ое заседание клуб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08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К х. Камышеваха, ул. Подтелкова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овек, жит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30.07.2018 г. по 05.08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Ирина</cp:lastModifiedBy>
  <cp:lastPrinted>2018-07-26T08:52:00Z</cp:lastPrinted>
  <dcterms:modified xsi:type="dcterms:W3CDTF">2018-07-26T05:53:00Z</dcterms:modified>
  <cp:revision>3188</cp:revision>
  <dc:subject/>
  <dc:title/>
</cp:coreProperties>
</file>