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6.08.2018 г. по 12.08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7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физкультурни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курс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ри СДК ст. Грушевской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5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перед к рекорда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Турнир по настольному теннис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ст. Грушевской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оветская, 25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, молодёжь, 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ье не бездель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скот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, ул. Подтелкова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Цвети, Земл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Дискот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ст. Грушевской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оветская, 25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, молодёжь, 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6.08.2018 г. по 12.08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7-26T08:52:00Z</cp:lastPrinted>
  <dcterms:modified xsi:type="dcterms:W3CDTF">2018-08-02T10:48:00Z</dcterms:modified>
  <cp:revision>3195</cp:revision>
  <dc:subject/>
  <dc:title/>
</cp:coreProperties>
</file>