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09.2018 г. по 16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й уголок родного кра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Главу Администрации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, кандид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малой Родины моей начинается Росс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Донской – земли огромной долька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39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9.2018 г. по 16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9-06T07:35:00Z</dcterms:modified>
  <cp:revision>3218</cp:revision>
  <dc:subject/>
  <dc:title/>
</cp:coreProperties>
</file>