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7.09.2018 г. по 23.09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6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5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5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вись, шутка, большая и маленька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8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5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станица своими мастерами гордитс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мастеров ДП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7.09.2018 г. по 23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7-26T08:52:00Z</cp:lastPrinted>
  <dcterms:modified xsi:type="dcterms:W3CDTF">2018-09-13T04:57:00Z</dcterms:modified>
  <cp:revision>3215</cp:revision>
  <dc:subject/>
  <dc:title/>
</cp:coreProperties>
</file>