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01.10.2018 г. по 07.10.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18"/>
        <w:gridCol w:w="2769"/>
        <w:gridCol w:w="218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99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т всей души с поклоном и любовью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ит-поздравление от народного вокального ансамбля «Околица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Весёлы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цех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22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</w:tc>
      </w:tr>
      <w:tr>
        <w:trPr>
          <w:trHeight w:val="9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30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зад в СССР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, посвященный Дню пожилого челове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8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е поколение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0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х и норовисты, те, кому за 300!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чер отдыха, посвященный Дню пожилого челове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е поколен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27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27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 Грушевского сельского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гласно повестки дн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30 час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брания депутатов – Глава Грушевского сельского поселения, Депутаты собрания депутатов Грушевского сельского поселения, сотрудники Администрац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енк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</w:tc>
      </w:tr>
      <w:tr>
        <w:trPr>
          <w:trHeight w:val="169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од жителе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руш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ан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</w:tc>
      </w:tr>
      <w:tr>
        <w:trPr>
          <w:trHeight w:val="140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ши соседи по планете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виктори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18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.10.2018 г. по 07.10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                        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Ирина</cp:lastModifiedBy>
  <cp:lastPrinted>2018-09-20T11:32:00Z</cp:lastPrinted>
  <dcterms:modified xsi:type="dcterms:W3CDTF">2018-09-28T11:49:00Z</dcterms:modified>
  <cp:revision>3237</cp:revision>
  <dc:subject/>
  <dc:title/>
</cp:coreProperties>
</file>