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08.10.2018 г. по 14.10.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18"/>
        <w:gridCol w:w="2769"/>
        <w:gridCol w:w="218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2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</w:tc>
      </w:tr>
      <w:tr>
        <w:trPr>
          <w:trHeight w:val="9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30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Донские напевы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чер русской песни с участием вокального коллектива «Горлица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цех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3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 картошка, два картошк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8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2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69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од жителе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руш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</w:tc>
      </w:tr>
      <w:tr>
        <w:trPr>
          <w:trHeight w:val="140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юрприз осен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-конкурс поделок из природного и бросового материал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8 г.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40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кров, натопи избу без дров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делк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8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8.10.2018 г. по 14.10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                        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Ирина</cp:lastModifiedBy>
  <cp:lastPrinted>2018-10-04T10:09:00Z</cp:lastPrinted>
  <dcterms:modified xsi:type="dcterms:W3CDTF">2018-10-04T07:22:00Z</dcterms:modified>
  <cp:revision>3239</cp:revision>
  <dc:subject/>
  <dc:title/>
</cp:coreProperties>
</file>