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6.11.2018 г. по 02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танцевальном царств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те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   18 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удеса любого рода есть у матушки природ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эколя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льтшо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росмотр мультфильм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ть казачеству в стран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емейного отды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ПИ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11.2018 г. по 02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1-22T06:24:00Z</dcterms:modified>
  <cp:revision>3370</cp:revision>
  <dc:subject/>
  <dc:title/>
</cp:coreProperties>
</file>