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2.01.2018 г. по 28.0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1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на Танины именины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на День студен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3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тудент – не просто слово, </w:t>
              <w:br/>
              <w:t>А состояние душ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ко Дню студен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вигу Ленинграда посвящается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4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смертие и сила Ленинград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йна. Блокада, Ленинград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23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2.01.2018 г. по 28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8-01-18T07:28:00Z</dcterms:modified>
  <cp:revision>2984</cp:revision>
  <dc:subject/>
  <dc:title/>
</cp:coreProperties>
</file>