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2.07.2019 г. по 28.07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ятый ва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губите молодые жиз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о вреде наркот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ашковое счасть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истать всех навер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, посвященная Дню ВМ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7.2019 г. по 28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7-18T06:02:00Z</dcterms:modified>
  <cp:revision>3575</cp:revision>
  <dc:subject/>
  <dc:title/>
</cp:coreProperties>
</file>