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2.03.2021 г. по 28.03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5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да- источник жизни на Земл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ко Дню вод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 чего нет жизни?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9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рритория культур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резентация Дома культу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робото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и любимые сказочные геро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– единое цело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церт ко Дню работника культу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началось с таблички, свитка, бересты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б истории книг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любимая детская книг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  к  неделе детской книг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ча поэз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подрост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атры Росс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чер имени театр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да-наша жизн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2.03.2021 г.  по 28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2.03.2021 г.  по 28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                                                                                                              И.Г. Коновальц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hyperlink" Target="https://www.instagram.com/grushevski.sdk2" TargetMode="External"/><Relationship Id="rId4" Type="http://schemas.openxmlformats.org/officeDocument/2006/relationships/hyperlink" Target="https://www.instagram.com/grushevski.sdk1/" TargetMode="External"/><Relationship Id="rId5" Type="http://schemas.openxmlformats.org/officeDocument/2006/relationships/hyperlink" Target="https://www.instagram.com/grushevski.sdk2" TargetMode="External"/><Relationship Id="rId6" Type="http://schemas.openxmlformats.org/officeDocument/2006/relationships/hyperlink" Target="https://www.instagram.com/grushevski.sdk1/" TargetMode="External"/><Relationship Id="rId7" Type="http://schemas.openxmlformats.org/officeDocument/2006/relationships/hyperlink" Target="https://www.instagram.com/grushevski.sdk1/" TargetMode="External"/><Relationship Id="rId8" Type="http://schemas.openxmlformats.org/officeDocument/2006/relationships/hyperlink" Target="https://www.instagram.com/grushevski.sdk1/" TargetMode="External"/><Relationship Id="rId9" Type="http://schemas.openxmlformats.org/officeDocument/2006/relationships/hyperlink" Target="https://www.instagram.com/grushevski.sdk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1-01-13T11:31:00Z</cp:lastPrinted>
  <dcterms:modified xsi:type="dcterms:W3CDTF">2021-03-18T07:38:00Z</dcterms:modified>
  <cp:revision>4537</cp:revision>
  <dc:subject/>
  <dc:title/>
</cp:coreProperties>
</file>