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1.03.2016 г. по 27.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в населенный пункт х. Камышеваха на предмет соблюдения правил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едения санитарного порядка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Н.</w:t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да – бесценный дар природ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курсно-игровая программа, посвященная Всемирному  дню вод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 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ая бесе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ами о природе говор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2-4 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верки гражданина в рамках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ействующе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 Н.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Зем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глашаем всех читать, фантазировать, игр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-ся ГСОШ 3-4 к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омкие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 со сказ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по обследованию земельных участков сельскохозяйственного назна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земель сельскохозяйственного назначения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Н.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 Правила благоустройства и санитарного состояния территории Грушевского сельского поселения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31-8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1-2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песней по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цертная программа  вокального ансамбля «Околица» для присвоения звания народного коллектива самодеятельного народного твор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  34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 Н.В.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жи наркотикам твёрдое: НЕТ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ие в районном фестива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6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 РДК «Фак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Беседа + 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сь мир – теат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ународный день теат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тановлен в 1961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онгрессом Международного института теа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руглый ст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 хочу рассказать вам о кни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 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-ся   5-6 к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 Е.М.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ие го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ортивная игровая программа, направленная на пропаганду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 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1.03.2016 г. по 27.03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7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нижная 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трана детства (Неделя детской книги 25 по 31 ма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-27.03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3-03T10:31:00Z</cp:lastPrinted>
  <dcterms:modified xsi:type="dcterms:W3CDTF">2016-03-18T04:33:00Z</dcterms:modified>
  <cp:revision>1085</cp:revision>
  <dc:subject/>
  <dc:title/>
</cp:coreProperties>
</file>