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. Коноваль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3.09.2019 г. по 29.09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ожайные гряд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 осен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тавка детских рисун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.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уз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о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2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у нас юбилей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концерт вокального ансамбля «Русский сувенир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антазии полёт и рук творенье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-конкурс поделок из природного и бросового матери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5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бушка рядышком с дедушко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3.09.2019 г. по 29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09-18T06:14:00Z</dcterms:modified>
  <cp:revision>3704</cp:revision>
  <dc:subject/>
  <dc:title/>
</cp:coreProperties>
</file>