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7.05.2019 г. по 02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звезды до звез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етских коллектив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 зал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ибо, не курю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ман обма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тки старухи Шапокля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5.2019 г. по 02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9-05-24T09:19:00Z</cp:lastPrinted>
  <dcterms:modified xsi:type="dcterms:W3CDTF">2019-05-24T06:20:00Z</dcterms:modified>
  <cp:revision>3517</cp:revision>
  <dc:subject/>
  <dc:title/>
</cp:coreProperties>
</file>