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3.01.2020 г. по 19.01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мир творчест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дохновени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танцуем?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 В сугробах радости и смех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сказ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.01.2020 г. по 19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1-10T05:55:00Z</dcterms:modified>
  <cp:revision>3901</cp:revision>
  <dc:subject/>
  <dc:title/>
</cp:coreProperties>
</file>