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2.06.2017 г. по 18.06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 папы друга нет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 может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 и я – настоящие друз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6.2017 г. по 18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6-08T10:50:00Z</dcterms:modified>
  <cp:revision>2581</cp:revision>
  <dc:subject/>
  <dc:title/>
</cp:coreProperties>
</file>