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период с 03.07.2017 г. по 09.07.2017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7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-3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7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03.07.2017 г. по 09.07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6-29T10:53:00Z</dcterms:modified>
  <cp:revision>2652</cp:revision>
  <dc:subject/>
  <dc:title/>
</cp:coreProperties>
</file>