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17.02.2020 г. по 23.02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4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Администрации 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Обухов, ул.Садовая,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домовла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7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Администрации 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селый, ул.Учебная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магази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5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Администрации 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оризонт, ул.Центральная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домовла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8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Администрации 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аловый, ул.Гагарина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здания столово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онят истории колокол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формление стен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3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 ну-ка, мальчики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5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лдатушки, браво, ребятушк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бры молодц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7.02.2020 г. по 23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20-02-13T06:37:00Z</dcterms:modified>
  <cp:revision>3934</cp:revision>
  <dc:subject/>
  <dc:title/>
</cp:coreProperties>
</file>