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8.06.2018 г. по 24.06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8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равилам движения – наше уваже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знавательно-развлек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6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в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ови же память снова в 41-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ечер памя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тех, кому за 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,  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старт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СДК ст. Грушевской №2,  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роблемы молодежи сегодняшнего дн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Час рассу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перед к рекорда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в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06.2018 г. по 24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6-07T16:18:00Z</cp:lastPrinted>
  <dcterms:modified xsi:type="dcterms:W3CDTF">2018-06-14T12:06:00Z</dcterms:modified>
  <cp:revision>3160</cp:revision>
  <dc:subject/>
  <dc:title/>
</cp:coreProperties>
</file>