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7.08.2018 г. по 02.09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  <w:tr>
        <w:trPr>
          <w:trHeight w:val="6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6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2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свещ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9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 свидания, лето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искоте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7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День знаний вместе с нам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7.08.2018 г. по 02.09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8-07-26T08:52:00Z</cp:lastPrinted>
  <dcterms:modified xsi:type="dcterms:W3CDTF">2018-08-24T07:30:00Z</dcterms:modified>
  <cp:revision>3204</cp:revision>
  <dc:subject/>
  <dc:title/>
</cp:coreProperties>
</file>