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5.12.2016 г. по 11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щ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ов, согласно протоколу засе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А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еоконфер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седание комиссии по координации работы по противодействию коррупции в Рост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4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16 г.</w:t>
            </w:r>
          </w:p>
          <w:p>
            <w:pPr>
              <w:pStyle w:val="Style17"/>
              <w:tabs>
                <w:tab w:val="clear" w:pos="708"/>
                <w:tab w:val="left" w:pos="674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  <w:p>
            <w:pPr>
              <w:pStyle w:val="Style17"/>
              <w:tabs>
                <w:tab w:val="clear" w:pos="708"/>
                <w:tab w:val="left" w:pos="674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А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5.12.2016 г. По 11.12.2016 г 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Грушевского сельского поселения,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7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людьми  ограниченными возможн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на встре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 Шолох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фестиваля «Преодолени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0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ниж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«Малая авиация Росс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еждународный день гражданской ави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0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седа, 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великой жиз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оэта, прозаика, критика, издателя Николая Алексеевича Некр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ая 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целение чт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рутами  добрых  кн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зор у книжной выстав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 любви к Отечеству и народной гордости: Н.М. Карам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 книга стр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, по которым мы жив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ко Дню Конституц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не прав, если не знаешь своих пра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3:00Z</dcterms:created>
  <dc:creator>Администрация</dc:creator>
  <dc:description/>
  <cp:keywords/>
  <dc:language>en-US</dc:language>
  <cp:lastModifiedBy>Ирина</cp:lastModifiedBy>
  <cp:lastPrinted>2016-12-02T14:32:00Z</cp:lastPrinted>
  <dcterms:modified xsi:type="dcterms:W3CDTF">2016-12-02T11:32:00Z</dcterms:modified>
  <cp:revision>12</cp:revision>
  <dc:subject/>
  <dc:title/>
</cp:coreProperties>
</file>