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0.04.2017 г. по 16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очередное 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глашает космодр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4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гари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каз документального филь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36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 по наведению санитарного порядка и благоустройств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огласно повестке дня совещ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, согласно спис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</w:tc>
      </w:tr>
      <w:tr>
        <w:trPr>
          <w:trHeight w:val="1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хальный перезво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коративно-прикладного и  изобразительного искусст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2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А.</w:t>
            </w:r>
          </w:p>
        </w:tc>
      </w:tr>
      <w:tr>
        <w:trPr>
          <w:trHeight w:val="12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ям о пасх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18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схальное чуд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коративно-прикладного и  изобразительного искусст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04.2017 г. по 16.04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4-07T04:33:00Z</dcterms:modified>
  <cp:revision>2463</cp:revision>
  <dc:subject/>
  <dc:title/>
</cp:coreProperties>
</file>