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2.05.2016 г. по 08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посвященная небу и Отеч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1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8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кция</w:t>
            </w:r>
          </w:p>
          <w:p>
            <w:pPr>
              <w:pStyle w:val="P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итаем книги о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Грушевская СБ №1 04.05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-ся 4-9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0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х лет святая памя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1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7-8 кл, Труженики ты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0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тружениками ты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одом из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.05.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поздравь ветер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лагодарим за Поб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1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и устранение выявленны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мемориальных комплексов к празднованию 71-й годовщины Победы в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ООШ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ОШ</w:t>
            </w:r>
          </w:p>
          <w:p>
            <w:pPr>
              <w:pStyle w:val="Normal"/>
              <w:spacing w:lineRule="auto" w:line="216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4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-музыкальная композиция «Давным-давно была вой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ероизме советского народа в годы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сеанс «Баллада о солда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инг  «У могилы святой тихо стань на коле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погибшим в 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 Администрация ГСП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2.05.2016 г. По 08.05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4-28T05:44:00Z</dcterms:modified>
  <cp:revision>1276</cp:revision>
  <dc:subject/>
  <dc:title/>
</cp:coreProperties>
</file>