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1.02.2016 г. по 07.0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памят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гнем опалённые детские жизн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День воинской славы России. Разгром советскими войсками немецко-фашистских войск в Сталинградской битве (1943))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 №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й урок «Сталинград выстоял, Сталинград победи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роника событий освобождения Сталингра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2.16.  15.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. 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мужества «Горят гвоздики на снег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одвиге советского народа при Сталинградской би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6 16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 Дети, подрост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мужества «Горят гвоздики на снег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одвиге советского народа при Сталинградской би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6 16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 Дети, подрост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ий урок «Гвоздики на снег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одвиге советских воинов при обороне Сталингра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6. 17-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. список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вигу народа жить в ве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. спис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вое поколение выбирает… Книгу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по сказ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утешествие в страну Читал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 кни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то? Где? Когд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  <w:tab/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одвиге, о доблести, о че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 - 07.0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 у выстав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мять пылающих л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воинской славы России. Разгром советскими войсками немецко-фашистских войск в Сталинградской битве (1943))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2.2016-07.02.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. полк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чительное  ВЕХО в жизни Российских ученых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25 лет Российской академии естественных нау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-07.02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истематическим  каталогом и картоте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становка новых карточек, и изъятие старых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1-13T16:16:00Z</cp:lastPrinted>
  <dcterms:modified xsi:type="dcterms:W3CDTF">2016-01-28T05:00:00Z</dcterms:modified>
  <cp:revision>724</cp:revision>
  <dc:subject/>
  <dc:title/>
</cp:coreProperties>
</file>