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2.11.2015 г. по 08.1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ас слагается народ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1.15 - 8.11.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ушк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ом сильны и духом отваж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1.15 - 8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шевская сельская библиотек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 по земельным участкам, находящимся  в муниципальной собственности (игровые площадки, 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едение дезинсекционных мероприятий  против переносчиков инфекций (комаров, грызунов, клещ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илиала ФБУЗ «Центр гигиены и эпидемиологии в РО» в Аксайском райо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Н.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по обследованию земельных участков сельскохозяйственного назна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земель сельскохозяйственного назначения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5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деятельное творчество народов Д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м фестивале национальных культур «Народов Дона Дружна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тный журн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месте мы - большая сила, вместе мы - страна Россия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ушк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 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о с мечом к нам придет - от меча и погибн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шевская сельская библиотек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деятельное народное творчество, кухня и быт русского на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национальных культур «Хорошо жить на Земле Аксай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Фак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Аксайск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 на земельные участки находящиеся в муниципальной собств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ле проведенных обраб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илиала ФБУЗ «Центр гигиены и эпидемиологии в РО» в Аксайском райо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по обследованию земельных участков сельскохозяйственного назна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земель сельскохозяйственного назначения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безопасности поведения в холодное время года. 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 х.Гориз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ал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Ющенко Н.С.   Тел.: 3-56-4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5-10-29T11:51:00Z</cp:lastPrinted>
  <dcterms:modified xsi:type="dcterms:W3CDTF">2015-10-29T09:41:00Z</dcterms:modified>
  <cp:revision>80</cp:revision>
  <dc:subject/>
  <dc:title/>
</cp:coreProperties>
</file>