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6.03.2017 г. по 12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ж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цепт хорошего настрое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8 мар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17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 15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6.03.2017 г. по 12.03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2-27T10:30:00Z</cp:lastPrinted>
  <dcterms:modified xsi:type="dcterms:W3CDTF">2017-03-02T11:30:00Z</dcterms:modified>
  <cp:revision>2359</cp:revision>
  <dc:subject/>
  <dc:title/>
</cp:coreProperties>
</file>