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7.12.2015 г. по 13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мест несанкционированной торговли вдоль трассы М-4 «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об административных правонаруш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12.2015 г. по 13.12.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Конституции Р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ню Конституции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-12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Маслова Н.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-об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    юбиля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 – 13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Галушкин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алфавит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Борисова О.И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утешествие в библиот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Галушкина Е.М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профилактики при Администрации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четы инспекторов по охране детства общеобразовательных учреждений о работе с семьями «группы риска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оказание различного вида помощи неблагополучным семь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 при Администрации Грушевского сельского поселения, приглашённые семь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славные сы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героев Отеч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Галушкина Е.М.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Маслова Н.Я.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-Главный закон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15-12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Борисова О.И.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несения изменений в генеральный план Грушевского сельского поселения Аксайского района на 2008-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ыбора-твое гла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прав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Борисова О.И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-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Галушкина Е.М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…, но есть и обяза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прав челов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Маслова Н.Я.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несения изменений в генеральный план Грушевского сельского поселения Аксайского района на 2008-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телкова 30, сель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рекв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вавшаяся ст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амяти журналистов, погибших при исполнении профессиональных обязанно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,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й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ню Конституции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Маслова Н.Я.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ст. Грушевская (ул.Пушкинская, ул.Первомайск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 (пер. Революционный, пер. Социалистиче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ольное представление кружка «Петрушка» «Кошкин 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Гольман Е.А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несения изменений в генеральный план Грушевского сельского поселения Аксайского района на 2008-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ебная, Магазин ИП Глоян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несения изменений в генеральный план Грушевского сельского поселения Аксайского района на 2008-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 г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около дом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и 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Борисова О.И.</w:t>
            </w:r>
          </w:p>
        </w:tc>
      </w:tr>
      <w:tr>
        <w:trPr>
          <w:trHeight w:val="1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судь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0 лет со дня рождения писателя В.С. Гроссмана (1905-1964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Маслова Н.Я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По страницам Конститу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олодежью Конститу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Черкова Л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Главная книга стр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, как главный закон страны, история ее принятия, знакомство с некоторыми главами, права и обязанности гражданина РФ, государственные символы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 20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Семина Е.В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дискотека «Мы граждане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человека и гражданин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Михайло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12dekabr.htm" TargetMode="External"/><Relationship Id="rId3" Type="http://schemas.openxmlformats.org/officeDocument/2006/relationships/hyperlink" Target="http://bibliopskov.ru/12dekab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1-19T13:40:00Z</cp:lastPrinted>
  <dcterms:modified xsi:type="dcterms:W3CDTF">2015-12-02T12:40:00Z</dcterms:modified>
  <cp:revision>449</cp:revision>
  <dc:subject/>
  <dc:title/>
</cp:coreProperties>
</file>