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8.08.2016 г. по 14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книгой по дорогам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2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правил благоустройства и санитарного содержания территории посе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опо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филь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Бим Черное ух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9.08.16  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ас истории 12 августа 201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ень Военно-Воздушных с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русских п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 полка-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 августа 2016 года - Международный день молод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ущее – это 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водных объект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оциали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идео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3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ень физкульту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здоровом теле здоровый 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8.2016 г. По 14.08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8-04T11:28:00Z</dcterms:modified>
  <cp:revision>1800</cp:revision>
  <dc:subject/>
  <dc:title/>
</cp:coreProperties>
</file>