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8.02.2016 г. по 14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ки гражданина в рамках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 Н.</w:t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 и информацион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 ул. Советская,  2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шев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, ул.Подтелкова, 30 Сель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 серд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3 годовщине освобождения ст. Грушевской от немецко-фашистских захватчиков у памятника воинам-освободителям ст. Груше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 ст. Грушевская, памятник воинам-освобод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 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ухов, ул.Садовая, 8, возл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днем Святого Валентина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овь – прекрасная стр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анцевальный вечер для молодежи, посвященный Дню св. Вален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,    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ви чарующая си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св. Вален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.     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02.2016 г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2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2-05T09:46:00Z</cp:lastPrinted>
  <dcterms:modified xsi:type="dcterms:W3CDTF">2016-02-05T05:46:00Z</dcterms:modified>
  <cp:revision>781</cp:revision>
  <dc:subject/>
  <dc:title/>
</cp:coreProperties>
</file>